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3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с. Михайловка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33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режима чрезвычайной ситу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Уставом Михайловского муниципального района, в связи с возникновением на территории с. Кремово ул. Луговая чрезвычайной ситуации, обусловленной отсутствием подачи электроэнергии к жилым домам, с целью обеспечения нормированного снабжения электроэнергией ж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вести на территории Михайловского муниципального района режим чрезвычайной ситуации муниципального характера и установить местный уровень реагирования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ределить границы зоны чрезвычайной ситуации – в пределах границ домов № 86, 87, 88 ул. Луговая с. Кремово Михайловского района Приморского края.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ля ликвидации чрезвычайной ситуации задействовать силы и средства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обеспечению защиты населения от чрезвычайной ситуации и организовать работы по ее ликвидации, в соответствии с решением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27.03.2020 №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ликвидации чрезвычайной ситуации техногенного характера на территории Михайловского муниципального района»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, ответственным за осуществление мероприятий по ликвидации чрезвычайной ситуации - заместителя главы администрации Михайловского муниципального района Смирнову В.Г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6:00Z</dcterms:created>
  <dc:creator>MorozovaNN</dc:creator>
  <dc:description/>
  <dc:language>en-US</dc:language>
  <cp:lastModifiedBy>Михайлова А.Г.</cp:lastModifiedBy>
  <cp:lastPrinted>2020-03-30T17:29:00Z</cp:lastPrinted>
  <dcterms:modified xsi:type="dcterms:W3CDTF">2020-03-30T07:36:00Z</dcterms:modified>
  <cp:revision>2</cp:revision>
  <dc:subject/>
  <dc:title/>
</cp:coreProperties>
</file>